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świetlicy szkolnej w roku szkolnym 2018/201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rzesień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Minęły wak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apoznanie dzieci z wyposażeniem świetlicy oraz  panującym regulaminem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abawy integracyjne: „Imię i gest”, „Podaj rękę”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wiedzanie szkoły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ykonanie elementów dekoracyjnych w świetlicy i na korytarzu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cztówka z wakacji- malowanie farbami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Gry stolikowe: bierki, warcaby, Beczułki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abawy twórcze: „Poniedziałkowy malarz”, „Pływające czereśnie”,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/>
        <w:t>Międzynarodowy Dzień Kropki- tydzień twórcz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łośne czytanie  „The Dot- Kropka” Peter H.Reunolds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korowanie ubrań kolorowymi kropkam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worzenie prac plastycznych opartych na kol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Łamigłówki z kropka w tle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estiwal twó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Ja i ruch ulicz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rzypomnienie podstawowych znaków drogowych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konanie wybranych  znaków drogowych z kolorowego papieru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jście na skrzyżowanie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potkanie z policjantem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bawy ruchowe: „Na skrzyżowaniu”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bawy na boisku szkolnym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powiadanie: „Drogowy znak wie co i jak”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amochód”- wydzieranka z kolorowanego papieru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gadul zgadula o ruchu drogowym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auka piosenki :„ Będę kierowcą”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bawa twórcza: „ Betonowe ciasto”, „Zalety długich kalesonów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to czytać- Ogólnopolski Dzień Głośnego Czyt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Głośne czytanie wybranych fragmentów opowiadań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Dlaczego warto czytać- wykonanie plakatu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roszenie gościa- słuchanie legend o mieście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jście do Biblioteki Miejskiej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abawa ruchowa „Przymiotnik”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uka piosenki „Pociąg do książki”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Konkurs o rymowance o ulubionej książce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Quiz wiedzy o bohaterach bajek.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/>
        <w:t>Paździer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Święto Muzy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zyta gościa- słuchanie koncertu fortepianowego,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Zagadki muzyczne, 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bawa dydaktyczna „Bawimy się w dyrygentów”. Wykonanie batuty z gazety, dyrygowanie i śpiewanie wg wskazówek batuty dyrygenta,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bawy z tańcem,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bawa rozwijająca spostrzegawczość i słuch „Jesteśmy instrumentami”,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łuchanie opowiadania M. Orłonia „Zbuntowana orkiestra”. Zabawa inscenizowana z wykorzystaniem sylwet instrumentów „Kłótnia instrumentów”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ozwijanie umiejętności wokalnych,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poznanie z odtwarzaczami muzyki dawniej i dziś,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Ćwiczenie słuchowe „Nasi ulubieni wykonawcy”, prezentowanie przez dzieci nagrań swoich ulubionych wykonawców,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łuchanie muzyki granej dawniej i dziś, pokaz ilustracji adaptera, gramofonu, ra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ydzień Pisania Listów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Jak należy pisać listy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Nawiązanie współpracy listowej z innymi świetlicami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Wyjście na pocztę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Listonosz- praca plastyczna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znajemy kontynenty- Europ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Europa na mapie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Ulubiony zabytek- praca plastyczn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</w:rPr>
        <w:t xml:space="preserve">Hiszpania- wizyta gościa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  <w:szCs w:val="24"/>
        </w:rPr>
        <w:t>Czytanie krótkiego tekstu poświęconego legendzie o porwaniu Europy przez Zeusa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Dzień Kultury Europejskiej,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</w:rPr>
        <w:t xml:space="preserve">Zabawy europejskich dzieci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  <w:szCs w:val="24"/>
        </w:rPr>
        <w:t>Zabawa "Makaroniarz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>Światowy Dzień Origami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jęcia wprowadzające, zapoznające dzieci z metodą pracy, jaka jest Origami,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rzestrzenne zabawki, 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agiczne kwadraty,  czyli origami płaskie z kwadratów,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ajkowe kółeczka, czyli origami płaskie na bazie koła,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Zwierzaki, ryby, owady z użyciem zarówno kół jak i kwadratów, 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rzewa i kwiaty z użyciem kół i kwadratów,</w:t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Wystawa prac dzieci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Internetowe AB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glądarki, wyszukiwarki- jak korzystać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oznanie bezpiecznych, ciekawych stron www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ortale społecznościowe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cy ludzie w Interne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40"/>
        </w:rPr>
        <w:t>Listop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znajemy kontynenty- Azj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zja na mapie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hiński smok- praca plastyczna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Ginące zwierzęta Azji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Japonia- wizyta gościa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Wietnamska przygoda, 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Dzień Kultury Azjatyc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/>
        <w:t>Prawa dziecka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Głośne odczytanie wiersza Marcina Brykczyńskiego „O prawach dziecka”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bawa relaksacyjne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onwencję o Prawach Dziecka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łuchanie fragmentu tekstu „Nowi” z książki „Mam prawo” G. Kasdepke.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000000"/>
          <w:sz w:val="24"/>
          <w:szCs w:val="24"/>
          <w:shd w:fill="FFFFFF" w:val="clear"/>
        </w:rPr>
      </w:pPr>
      <w:r>
        <w:rPr/>
        <w:t>Dzień Pluszowego Misia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isiowy uścisk” – zabawa integracyjna w kole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niec wesołych Misiów” – zabawa ruchowa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iś Balo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oa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Yog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Paddington,  Puchate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Uszatek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ój ulubiony miś” – malowanie palcami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uka piosenki „Uszatek”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bawa „Co się dzieje?- z wykorzystaniem chusty animacyjnej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Historia Pluszowego Misia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Wiadomości o misiach- niedźwiedzi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Andrzejkowe czary mar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bliżenie dzieciom tradycji wróżb andrzejk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anie rekwizytów do wróżb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znanie zwyczaju lania woskiem i innych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aca plastyczna: „ Klucze”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łuchanie przyśpiewek lud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spólne pląsy i zabawy ze śpiewem,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Zabawa twórcza „ Okna szczęści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40"/>
        </w:rPr>
        <w:t>Grudzi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ń Osób Niepełnosprawnyc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Gość w świetlicy- rozmowa z osobą niepełnosprawną,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Język migowy- nauka pokazywania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ismo brajla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iepełnosprawność- wykonanie plakatu,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</w:rPr>
        <w:t xml:space="preserve">Zajęcia integracyjne z uczniami szkoły specjalnej,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bawa integracyjna „Krok naprzód”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Święto Herbaty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Historia Herbaty,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ozwiązywanie zagadek związanych z herbatą,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Układanie zastawy potrzebnej do zaparzenia herbaty, nazywanie elementów zastawy: filiżanka , spodeczek , cukiernica , imbryk,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ozmowa na temat kulturalnego zachowania się przy stole,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bawa „ Filiżanka i jej spodeczek” – po czym poznamy , że spodeczek jest od tej filiżanki,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konanie serwetki pod filiżankę - wycinanie papieru , tworzenie kompozycji symetrycznych,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iekawostki na temat herbaty ( hodowla roślin , procesy przetwarzania , rodzaje herbat), 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gustacja herbat ( malinowej , miętowej i czarnej 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>określanie smaku , zapachu i koloru herbaty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degustacja herbaty z herbatnikiem,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color w:val="000000"/>
          <w:sz w:val="24"/>
          <w:szCs w:val="24"/>
          <w:shd w:fill="FFFFFF" w:val="clear"/>
        </w:rPr>
        <w:t>Czytanie przez nauczyciela fragmentu bajki pt. „ Imbryk” H. CH. Andersena.</w:t>
      </w:r>
      <w:r>
        <w:rPr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Blask Świąt Bożego Naro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nanie ozdób choi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mówienie tradycji świąteczn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naczenie i  symbole potraw świątecznych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nie odlewów gips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bawy twórcze: „Słońce i morze”,   „Nasz pomnik”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isanie listu do Mikołaj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łuchanie kolęd i pastorałek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Quiz wiedzy o tradycjach świąte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40"/>
        </w:rPr>
        <w:t>Stycz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Kolorowy karnawa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ywanie masek i kotylion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wspólnego albumu o zim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menty symbolizujące 12 miesięcy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ezentacja strojów karnawałow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awy twórcze: „Magiczne siły” , „Zmyć komuś głowę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uka piosenki:  „W moim mieście pada śnieg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ezentacja multimedialna: Karnawał w różnych częściach świ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Żyjemy zdrow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iramida żywieni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dpoczynek i sen- pokaz dramow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uch to zdrowie- świetlicowy dzień ruchu,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Wykonanie sałatki a la zdrowie.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znajemy kontynenty- Afryk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fryka na mapie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Kolorowy Świat Afryki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Bambo- praca plastyczna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fryka- wizyta gościa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frykańskie safari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Dookoła Afryki- zabawy integracyjne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fryka dzika, dawno odkryta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frykańskie kobiety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Dzień Kultury Afrykańskiej, 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 xml:space="preserve">Kultura Egiptu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si dziadkow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ytanie wierszy o dziadka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ziadkowie- praca plastyczna,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Kwiaty dla babci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  <w:szCs w:val="24"/>
        </w:rPr>
      </w:pPr>
      <w:r>
        <w:rPr/>
        <w:t>Dzień Składanki i Łamigłówki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Szalone liczby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bliczenia kalendarzowe, zegarowe, pieniężne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spólne układanie rebusów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ozwiazywanie rebusów, zagadek, łamigłówek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Praca plastyczna „Mądra sówka”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Festiwal łamigłówki w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  <w:sz w:val="32"/>
          <w:szCs w:val="32"/>
        </w:rPr>
      </w:pPr>
      <w:r>
        <w:rPr>
          <w:b/>
          <w:sz w:val="40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Lu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Cs w:val="24"/>
        </w:rPr>
        <w:t>Kulturalne AB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nie zasad savoir –vivreu,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rodziejskie słowa,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wy kreatywne: „Autoreklama”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orzenie  świetlicowego poradnika „Jak się zachować?”,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lakatu o odpowiednim zachowaniu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tućce przy stole- pokaz układania,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ne obiadki- jak się tutaj zachowujemy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Cs w:val="24"/>
        </w:rPr>
        <w:t>W świecie kotów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oznanie z kocimi rasami, 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zentacja różnych ras kotów, 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tki- zabawa ruchowa, 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tanie wierszy o kotkach,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t- praca plastyczna, 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iosenka „ Cztery rude koty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arze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olimpijskim świecie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m jest olimpijczyk, 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mbole olimpijskie: hymn, znicz, flaga,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storia igrzysk, 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cypliny olimpijskie, 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kordziści olimpijscy, </w:t>
      </w:r>
    </w:p>
    <w:p>
      <w:pPr>
        <w:pStyle w:val="Normal"/>
        <w:numPr>
          <w:ilvl w:val="0"/>
          <w:numId w:val="28"/>
        </w:numPr>
        <w:rPr>
          <w:rFonts w:ascii="Source Sans Pro" w:hAnsi="Source Sans Pro" w:cs="Source Sans Pro"/>
          <w:color w:val="343434"/>
          <w:spacing w:val="2"/>
        </w:rPr>
      </w:pPr>
      <w:r>
        <w:rPr>
          <w:color w:val="000000"/>
          <w:sz w:val="24"/>
          <w:szCs w:val="24"/>
        </w:rPr>
        <w:t xml:space="preserve">Świetlicowa olimpiada, </w:t>
      </w:r>
    </w:p>
    <w:p>
      <w:pPr>
        <w:pStyle w:val="Normal"/>
        <w:rPr>
          <w:rFonts w:ascii="Source Sans Pro" w:hAnsi="Source Sans Pro" w:cs="Source Sans Pro"/>
          <w:color w:val="343434"/>
          <w:spacing w:val="2"/>
        </w:rPr>
      </w:pPr>
      <w:r>
        <w:rPr>
          <w:rFonts w:cs="Source Sans Pro" w:ascii="Source Sans Pro" w:hAnsi="Source Sans Pro"/>
          <w:color w:val="343434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ca wartością- znaczenie zawodów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tanie książki „Zawodowcy” P.Beręsewicz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Zgadnij zawód- pantomima, 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rezentacja multimedialna na temat zawodów, 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bawa z gliną "Nie święci garnki lepią".,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jęcia multimedialne, wyszukiwanie informacji o nowych zawodach,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konywanie plakatu "Najmniej znany zawód",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Zabawy dramowe: "Jaki to zawód", 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ozwiązywanie zagadek, krzyżów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dchodzi wiosna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ledzenie zmian zachodzących w przyrodzie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nanie różnych gatunków kwiatów i ptaków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tanie wierszy: „Ptasie radio”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a plastyczna: „Bocian”- wyklejanka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piewanie piosenek o wiośnie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uchanie odgłosów wiosny na płycie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zentacja galerii prac z konkursu „Kolory Wiosny”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wy kreatywne: „Pakujemy walizkę”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tanie wierszy: „Szukanie wiosny”, „Pierwiosnek”, „Przyjście wiosny”,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osenne kwiaty z bibuły- praca plastyczna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ia teatr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znajemy historię Międzynarodowego Dnia Teatru, </w:t>
      </w:r>
    </w:p>
    <w:p>
      <w:pPr>
        <w:pStyle w:val="Normal"/>
        <w:numPr>
          <w:ilvl w:val="0"/>
          <w:numId w:val="2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bawa w teatr, </w:t>
      </w:r>
    </w:p>
    <w:p>
      <w:pPr>
        <w:pStyle w:val="Normal"/>
        <w:numPr>
          <w:ilvl w:val="0"/>
          <w:numId w:val="2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to pracuje w teatrze?</w:t>
      </w:r>
    </w:p>
    <w:p>
      <w:pPr>
        <w:pStyle w:val="Normal"/>
        <w:numPr>
          <w:ilvl w:val="0"/>
          <w:numId w:val="2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kcja teatralna- teatr od kuchni,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24"/>
          <w:szCs w:val="24"/>
        </w:rPr>
        <w:t>Wykonywanie laleczek na drewnianych łyżkach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Kwiecie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więto sportu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czenie ruchu w życiu człowieka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ans czasu - ile godzin poświęcamy dziennie na poszczególne czynności?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plastyczna –</w:t>
      </w:r>
      <w:r>
        <w:rPr>
          <w:rStyle w:val="Emphasis"/>
          <w:color w:val="000000"/>
          <w:sz w:val="24"/>
          <w:szCs w:val="24"/>
        </w:rPr>
        <w:t> Mój ulubiony sport na świeżym powietrzu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y ruchowe przy muzyce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lakatu promującego ruch,</w:t>
      </w:r>
    </w:p>
    <w:p>
      <w:pPr>
        <w:pStyle w:val="Normal"/>
        <w:numPr>
          <w:ilvl w:val="0"/>
          <w:numId w:val="30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chy charakteru, które ułatwiają uprawianie sportów wyczynowych – rozmow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color w:val="000000"/>
          <w:szCs w:val="24"/>
        </w:rPr>
        <w:t>Wielkanocne AB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bliżenie dzieciom tradycji  i zwyczajów związanych z Wielkanocą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ozdób wielkanocnych: kurczaki, zające, jajka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kartek wielkanocnych wraz z życzeniami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czenie kolorów i malowideł na pisankach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ymbolika pokarmów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ka piosenki „Pisanki, kroszonki”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lowanie na szkle- obrazek wielkanocny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owia o Wielkanocy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kładanie życzeń wielkanocnych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ęconka, Śmigus- Dyngus, pisanki...- wielkanocne różności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lma wielkanocna-  praca plastyczna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wa ruchowa : „Wilk i zajączki”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Cs w:val="24"/>
        </w:rPr>
        <w:t>W świecie książki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y Dzień Książki dla Dzieci,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adanka; </w:t>
      </w:r>
      <w:r>
        <w:rPr>
          <w:rStyle w:val="Emphasis"/>
          <w:i w:val="false"/>
          <w:color w:val="000000"/>
          <w:sz w:val="24"/>
          <w:szCs w:val="24"/>
        </w:rPr>
        <w:t>Moja ulubiona książk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ntacja przez dzieci swoich ulubionych książek</w:t>
      </w:r>
    </w:p>
    <w:p>
      <w:pPr>
        <w:pStyle w:val="Normal"/>
        <w:numPr>
          <w:ilvl w:val="0"/>
          <w:numId w:val="31"/>
        </w:numPr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plastyczna; wykonanie zakładki do książki oraz </w:t>
      </w:r>
      <w:r>
        <w:rPr>
          <w:rStyle w:val="Emphasis"/>
          <w:i w:val="false"/>
          <w:color w:val="000000"/>
          <w:sz w:val="24"/>
          <w:szCs w:val="24"/>
        </w:rPr>
        <w:t>Ulubiona postać z bajki,</w:t>
      </w:r>
    </w:p>
    <w:p>
      <w:pPr>
        <w:pStyle w:val="Normal"/>
        <w:numPr>
          <w:ilvl w:val="0"/>
          <w:numId w:val="31"/>
        </w:numPr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Dlaczego warto czytać książki?</w:t>
      </w:r>
      <w:r>
        <w:rPr>
          <w:color w:val="000000"/>
          <w:sz w:val="24"/>
          <w:szCs w:val="24"/>
        </w:rPr>
        <w:t> Różnice pomiędzy czytaniem książek, a oglądaniem filmów,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lubione książki naszych dziadków i rodziców, ranking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eństwo na szóstkę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tanie fragmentów książki „Mój brat”,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a pantomimiczna „Wzajemna pomoc”,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wa ruchowa „Bałagan w pokoju dziecięcym”, 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bym się zachował?- analogia personalna,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a konstrukcyjna „Prezent dla brata/siostry”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Sławne rodzeństwa- prezentacja multimedialna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a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jowe święta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czenie słowa </w:t>
      </w:r>
      <w:r>
        <w:rPr>
          <w:rStyle w:val="Emphasis"/>
          <w:color w:val="000000"/>
          <w:sz w:val="24"/>
          <w:szCs w:val="24"/>
        </w:rPr>
        <w:t>Ojczyzna,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jemy historię państwa polskiego i związane z nią legendy,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mbole narodowe – godło i flaga,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łąb – symbol pokoju. Odrysowanie od szablonu , wycięcie i łączenie elementów ptaka,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chanie piosenek patriotycznych,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wy majowe; chorągiewki, biało- czerwone kwiaty - praca plastyczna z bibuł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 Unii Europejskiej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Słuchanie hymnu UE „Oda do radości, 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Symbole UE,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Układanie alfabetycznie nazw państw UE.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owanie języków UE,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licznik walut UE,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w stolic- zabawa ruchowa,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ka piosenki „Europo- witaj nam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zea- okna na świat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jnowsze Muzea- prezentacja multimedialna, 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zeum zabawek- zabawa twórcza, 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tytucja muzeum- rodzaje muzeów, 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zyta w Centrum Wystawienniczym, 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zachowania w muzeum, 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er malarsk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znajemy kontynenty- Ameryk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jemy zwyczaje Indian,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reślanki, łamigłówki,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y z mapą,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wizytą na obcym lądzie- zabawy grupowe,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roda amerykańska- prezentacja,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niej baseballa,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żungla amazońska- praca plastyczna, </w:t>
      </w:r>
    </w:p>
    <w:p>
      <w:pPr>
        <w:pStyle w:val="Normal"/>
        <w:numPr>
          <w:ilvl w:val="0"/>
          <w:numId w:val="36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ń kultury amerykańskiej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odzinie siła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ęto dzieci i rodziców, 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 i moja rodzina- praca plastyczna, 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zyżówka rodzinna, 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zewo genealogiczne- projekt,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a orientacyjno- porządkowa „Brat z siostrą”,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mowanka „Kim jestem”, 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rsz S.Jachowicza „Dobry braciszek”,</w:t>
      </w:r>
    </w:p>
    <w:p>
      <w:pPr>
        <w:pStyle w:val="Normal"/>
        <w:numPr>
          <w:ilvl w:val="0"/>
          <w:numId w:val="37"/>
        </w:numPr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Oglądanie zdjęć rodzinnych dzieci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Czerwiec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voir Vivre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mowa na temat kultury zachowania się przy stole podczas różnych uroczystości oraz w dzień powszedni w czasie spożywania posiłków, 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ka nakrywania do stołu oraz higieny przed spożyciem posiłku,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świadomienie uczniom jak człowiek dobrze wychowany zachowuje się w różnych sytuacjach,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walenie nawyków poprawnego zachowania się w każdej sytuacji życiowej,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awianie rozdziałów książki </w:t>
      </w:r>
      <w:r>
        <w:rPr>
          <w:rStyle w:val="Emphasis"/>
          <w:color w:val="000000"/>
          <w:sz w:val="24"/>
          <w:szCs w:val="24"/>
        </w:rPr>
        <w:t>Bon czy ton – savoir vivre dla dziec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świecie oceanów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dzaje oceanów,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ślinność i zwierzęta oceanów,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a z mapą,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miornica- zabawa twórcza,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by, ryby- origami z kół,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wa ruchowa „Rekin”,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y o rekinach.</w:t>
      </w:r>
    </w:p>
    <w:p>
      <w:pPr>
        <w:pStyle w:val="Normal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szCs w:val="24"/>
        </w:rPr>
        <w:t>Poznajemy kontynenty- Australia</w:t>
      </w:r>
    </w:p>
    <w:p>
      <w:pPr>
        <w:pStyle w:val="Normal"/>
        <w:numPr>
          <w:ilvl w:val="0"/>
          <w:numId w:val="40"/>
        </w:numPr>
        <w:suppressAutoHyphens w:val="false"/>
        <w:rPr>
          <w:sz w:val="24"/>
        </w:rPr>
      </w:pPr>
      <w:r>
        <w:rPr>
          <w:sz w:val="24"/>
        </w:rPr>
        <w:t xml:space="preserve">Australia na mapie, </w:t>
      </w:r>
    </w:p>
    <w:p>
      <w:pPr>
        <w:pStyle w:val="Normal"/>
        <w:numPr>
          <w:ilvl w:val="0"/>
          <w:numId w:val="40"/>
        </w:numPr>
        <w:suppressAutoHyphens w:val="false"/>
        <w:rPr>
          <w:sz w:val="24"/>
        </w:rPr>
      </w:pPr>
      <w:r>
        <w:rPr>
          <w:sz w:val="24"/>
        </w:rPr>
        <w:t>Kangur- praca plastyczna,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  <w:sz w:val="24"/>
          <w:szCs w:val="24"/>
        </w:rPr>
      </w:pPr>
      <w:r>
        <w:rPr>
          <w:sz w:val="24"/>
        </w:rPr>
        <w:t xml:space="preserve">Dzień Kultury Australijskiej, 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wy australijskich dzieci, 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una Australii, 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fa koralowa, 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sołe zabawy ze strusiem, </w:t>
      </w:r>
    </w:p>
    <w:p>
      <w:pPr>
        <w:pStyle w:val="Normal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4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auto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auto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auto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auto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auto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auto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auto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8z0">
    <w:name w:val="WW8Num48z0"/>
    <w:qFormat/>
    <w:rPr>
      <w:rFonts w:ascii="Symbol" w:hAnsi="Symbol" w:cs="Symbol"/>
      <w:color w:val="auto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54:00Z</dcterms:created>
  <dc:creator>SZMAJNTA</dc:creator>
  <dc:description/>
  <dc:language>en-US</dc:language>
  <cp:lastModifiedBy>admin</cp:lastModifiedBy>
  <cp:lastPrinted>2013-05-04T21:45:00Z</cp:lastPrinted>
  <dcterms:modified xsi:type="dcterms:W3CDTF">2018-06-08T08:41:00Z</dcterms:modified>
  <cp:revision>8</cp:revision>
  <dc:subject/>
  <dc:title/>
</cp:coreProperties>
</file>